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73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го района города 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Методические материа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для использования в работ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239"/>
        <w:gridCol w:w="3353"/>
        <w:gridCol w:w="2206"/>
        <w:gridCol w:w="4515"/>
      </w:tblGrid>
      <w:tr>
        <w:trPr>
          <w:trHeight w:val="10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ая тема года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римерная тематика меропри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о антикоррупционному воспитан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для 1-4 кла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БОУ «Школа №173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дительское собрание (в дискуссионной форме)</w:t>
            </w:r>
          </w:p>
        </w:tc>
      </w:tr>
      <w:tr>
        <w:trPr>
          <w:trHeight w:val="180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-й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рному другу цены нет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вои новые друзья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арок другу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з друзей меня чуть-чуть, а с друзьями – много!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кольная отметка: за и против» (оценка и отметка)</w:t>
            </w:r>
          </w:p>
        </w:tc>
      </w:tr>
      <w:tr>
        <w:trPr>
          <w:trHeight w:val="10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-й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вори добро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сли добрый ты - это хорош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чимся говорить «спасибо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Жизнь дана на добрые дела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ощрение и наказание» (родительские ошибки)</w:t>
            </w:r>
          </w:p>
        </w:tc>
      </w:tr>
      <w:tr>
        <w:trPr>
          <w:trHeight w:val="129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-й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естность всего дорож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жно и нельзя. Хочу и на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естен тот, кто работает на совесть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ги: свои и чужие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оспитание трудолюбия в семье. Как воспитать себе помощника?» </w:t>
            </w:r>
          </w:p>
        </w:tc>
      </w:tr>
      <w:tr>
        <w:trPr>
          <w:trHeight w:val="78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-й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такое бескорыстие?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ля себя или для других?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все разные, но у нас равные прав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юбая ли работа должна быть оплачена?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бенок учится тому, что видит у себя в дому» (стили семейного воспитания)</w:t>
            </w:r>
          </w:p>
        </w:tc>
      </w:tr>
    </w:tbl>
    <w:p>
      <w:pPr>
        <w:pStyle w:val="Normal"/>
        <w:tabs>
          <w:tab w:val="clear" w:pos="708"/>
          <w:tab w:val="left" w:pos="3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антикоррупционного воспитания на уроках истории на среднем уровне образования (5-9 классы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распределение учебного материала)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504"/>
        <w:gridCol w:w="845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Раздел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Вклю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антикоррупционной тематик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общая история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Древнего мир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ивилизации Древнего Восток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вление института чиновничества и создание условий для появления и распространения коррупции как социального явлен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о-нравственное  восприятие антиправового поведения в обществе. Суд Осириса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авового поля социально-политических отношений. Законы царя Хаммурапи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ревняя Грец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управления древнегреческими полисами и распределение должностей как основа коррупционных проявлений в обществе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гражданства  и его роль в противодействии   коррупции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ые отношения в древнегреческих полисах. Законы Ликурга, Солона и Перикла 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ревний Рим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управления Древним Римом в эпоху республики, в эпоху империи. Взаимоотношения власти, чиновников и народа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вление и развитие  древнеримского права. Римское право как основной регулятор отношений между властью и обществом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редних век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вропейские государства в эпоху Средних веков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управления в Византийской империи. Донатум и его роль в государственном управлении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ть монарха в западноевропейских государствах и бюрократия как институты управления ресурсами и их распределением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бюрократия, её роль в жизни города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ламский мир в эпоху Средних веков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граниченная власть правителя и институт чиновников как её опора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управления и её зависимость от власть предержащих</w:t>
            </w:r>
          </w:p>
        </w:tc>
      </w:tr>
      <w:tr>
        <w:trPr>
          <w:trHeight w:val="1666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Нового времен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поха Возрожде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ияние бюрократии на экономику в условиях развития промышленности, торговли, банковского сектора. Патенты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ление фаворитизма. Экономические мошенничества и казнокрадство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духовной культуры, экономической и управленческой грамотности. Статуты регламентов управления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поха Просвеще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я ограничения роли государства в экономике как условие антикоррупционного развит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я разделения властей как средства борьбы с государственно-правовыми злоупотреблениями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формирования гражданско-политического самосознания народа как условия формирования правового государств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клас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Нового времен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мышленный пере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индустриального обществ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омышленного капитализма и экономической коррупции: экономические махинации, тендеры, подкупы должностных лиц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правленческого аппарата и рост политической коррупции: фаворитизм, непотизм, лобб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вв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вая миров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ир в 20-3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торая миров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ир в 50-9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ременный мир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ая коррупция: военные заказы, заказы на поставки, заказы на строительство железных дорог (тендеры и патенты)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ческая коррупция: непотизм,  лоббизм, клиентские связ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России с древнейших времен д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ревнерусское госуда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усь под властью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разование Русского государства с центром в Москве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управления Древнерусским государством. Полюдье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ая правда»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управления под властью Золотой Орды. Ярлыки на княжение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ик 1497 г. Местничество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оссийское государство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поха Смутного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оссийское государство во второй половине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оссийское государство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истемы управления государством. Приказы. Судебник 1550 г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орное Уложение» 1649 г. Центральное и местное управление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движения. Отмена местничества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ие реформы. Создание новой системы управления. Коллегии. Табель о рангах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мышленное развитие Российской империи и формирование новых социально-экономических отношений. Кумовство.  Взяточничество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ечественная война 18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оссийская империя в первой полови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оссийская империя во второй полови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иление самодержавной власти и её роли в жизни российского общества. Политика концессий в экономике. Непотизм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реформы 60-70-х гг. XIX в. Начало формирования гражданского общества в России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вая миров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ликая революция 19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-монополистический капитализм в России. Сращивание власти и бизнеса. Взяточничество. Непотизм. Лоббизм. Казнокрадство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социальных волнений. Развитие политического самосознания и гражданственности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ССР в 20-3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ликая Отечественн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ССР в 50-80-е гг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устриальное развитие СССР. Сращивание партийного контроля с управленческим аппаратом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ое планирование и его недостатки. Реформа А. Н. Косыгина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ие злоупотребления, коррупционные преступления в советской экономике. Непотизм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оссийская Федерац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а приватизации. Первоначальное накопление капитала. Сращивание бизнеса и власти. Сращивание бизнеса и криминала. Сращивание власти  и криминала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истемы государственного управления в Российской Федерации, его особенности. Государственные корпорации. Национальные элиты. Непотизм. Лоббизм</w:t>
            </w:r>
          </w:p>
        </w:tc>
      </w:tr>
    </w:tbl>
    <w:p>
      <w:pPr>
        <w:pStyle w:val="Normal"/>
        <w:tabs>
          <w:tab w:val="clear" w:pos="708"/>
          <w:tab w:val="left" w:pos="3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антикоррупционного воспитания на уроках обществозн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среднем уровне образования (5-9 классы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распределение учебного материала)</w:t>
      </w:r>
    </w:p>
    <w:p>
      <w:pPr>
        <w:pStyle w:val="Normal"/>
        <w:tabs>
          <w:tab w:val="clear" w:pos="708"/>
          <w:tab w:val="left" w:pos="3234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303"/>
        <w:gridCol w:w="9567"/>
      </w:tblGrid>
      <w:tr>
        <w:trPr>
          <w:trHeight w:val="6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Вклю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нтикоррупционной 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социальном окружении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личностные отношения и формирование компетенций поведения в условиях конфликтных и антиправовых ситуац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современного общества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я как отражение социальной, государственной дисфункции и угроза безопасности Российской Федерации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социальной и  политико-правовой среде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антикоррупционного мировоззрения личности в системе образован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антикоррупционной культуры в обществе. Гражданстве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ая сфера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ческие причины и условия коррупции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коррупции на экономику. Экономический лоббизм. Коррупционный протекционизм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ие возможности формирования антикоррупционного климата в обществ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о-правовая сфера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ческая власть и коррупция. Непотизм. Политический лоббизм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ческие возможности формирования в обществе антикоррупционного климата. Правовое государство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е общество. Роль гражданского общества в борьбе с коррупцией</w:t>
            </w:r>
          </w:p>
        </w:tc>
      </w:tr>
    </w:tbl>
    <w:p>
      <w:pPr>
        <w:pStyle w:val="Normal"/>
        <w:tabs>
          <w:tab w:val="clear" w:pos="708"/>
          <w:tab w:val="left" w:pos="3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ая тематика классных часов в основной шко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Школа №17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честным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коррупции!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взятка?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коррупционная деятельность. Что мы можем?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е общество и борьба с коррупцией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и причины коррупции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ая культура общества как условие профилактики коррупции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редставителем власти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106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образования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здравоохранения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коррупция?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как противоправное, безнравственное  действие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жить коррупцию?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уда берется коррупция?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и рыночная экономика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зрешить противоречия между желанием и требованием?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 и человек: конфликт интересов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ение феномена коррупции в средствах массовой информац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— угроза национальной безопасности Росс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как объект прав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как фактор нарушения прав человек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непобедима?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о соблюдения закон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опыт борьбы с коррупци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ка и право против коррупци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часы можно проводить и в игровой форме. Внимания заслуживают, например, такие темы игр, как: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Устраиваемся   на хорошую работу»;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На приеме у врача»;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нтикоррупционная приемная».</w:t>
      </w:r>
    </w:p>
    <w:p>
      <w:pPr>
        <w:pStyle w:val="Normal"/>
        <w:tabs>
          <w:tab w:val="clear" w:pos="708"/>
          <w:tab w:val="left" w:pos="323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ая тематика дискуссий в старше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Школа №173»</w:t>
      </w:r>
    </w:p>
    <w:p>
      <w:pPr>
        <w:pStyle w:val="Normal"/>
        <w:tabs>
          <w:tab w:val="clear" w:pos="708"/>
          <w:tab w:val="left" w:pos="323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Бизнес: игра по правилам»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оль СМИ в профилактике коррупци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Коррупция в России: история и современность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оль религии в борьбе с коррупцией»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Защита прав человека в России»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оль правовых институтов в профилактике коррупции»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5:00Z</dcterms:created>
  <dc:creator>админ</dc:creator>
  <dc:description/>
  <dc:language>en-US</dc:language>
  <cp:lastModifiedBy>Учитель</cp:lastModifiedBy>
  <cp:lastPrinted>2015-01-08T12:37:00Z</cp:lastPrinted>
  <dcterms:modified xsi:type="dcterms:W3CDTF">2016-02-19T12:05:00Z</dcterms:modified>
  <cp:revision>2</cp:revision>
  <dc:subject/>
  <dc:title/>
</cp:coreProperties>
</file>